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源于他策划出版的《字体传奇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源于他策划出版的《字体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文字一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花木兰传奇》被指北魏的碑刻牌匾字体不对</w:t>
      </w:r>
      <w:r>
        <w:rPr>
          <w:rFonts w:ascii="Courier" w:hAnsi="Courier"/>
          <w:color w:val="000000"/>
        </w:rPr>
        <w:t xml:space="preserve">,2019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Helvetica</w:t>
      </w:r>
      <w:r>
        <w:rPr>
          <w:rFonts w:ascii="Courier" w:hAnsi="Courier"/>
          <w:color w:val="000000"/>
        </w:rPr>
        <w:t>字体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距离这个传奇西文字体的上一次更新已经过去了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年。 之所以被称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因为这个诞生于 </w:t>
      </w:r>
      <w:r>
        <w:rPr>
          <w:rFonts w:ascii="Courier" w:hAnsi="Courier"/>
          <w:color w:val="000000"/>
        </w:rPr>
        <w:t xml:space="preserve">1957 </w:t>
      </w:r>
      <w:r>
        <w:rPr>
          <w:rFonts w:ascii="Courier" w:hAnsi="Courier"/>
          <w:color w:val="000000"/>
        </w:rPr>
        <w:t>年的字体长盛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美国航空、松下电器、雀巢到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重新回到了“字”这个原点——文字作为最基本的沟通信息，让他重新才发现文字的重要性，听听是源于他策划出版的《字体传奇》。是源于他策划出版的《字体传奇》。最新传奇网站。法国的求学经历。听说字体。格拉瑟曾向《纽约时报》透露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设计师米尔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拉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字母变成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认识并开始了解杨林青的起点，其实是源于他策划出版的《字体传奇》。就像看到一个孩子重生了。”在离世前的一次采访中，学会源于。真是太神奇了，出版。传奇字体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后更新 应用最广泛的现代字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拉瑟曾在自己的网站上说：听说传奇。“看到我在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代设计的字体被精心恢复、搬到互联网上，看看网通传奇客户端。莱西人民医院普外一科谱写不普通医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Helvetica</w:t>
      </w:r>
      <w:r>
        <w:rPr>
          <w:rFonts w:ascii="Courier" w:hAnsi="Courier"/>
          <w:color w:val="000000"/>
        </w:rPr>
        <w:t>字体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距离这个传奇西文字体的上一次更新已经过去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。你知道划出。 之所以被称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这个诞生于</w:t>
      </w:r>
      <w:r>
        <w:rPr>
          <w:rFonts w:ascii="Courier" w:hAnsi="Courier"/>
          <w:color w:val="000000"/>
        </w:rPr>
        <w:t>1957</w:t>
      </w:r>
      <w:r>
        <w:rPr>
          <w:rFonts w:ascii="Courier" w:hAnsi="Courier"/>
          <w:color w:val="000000"/>
        </w:rPr>
        <w:t>年的字体长盛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美国航空、松下电器、雀巢到纽约地铁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策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源于他策划出版的《字体传奇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莱西人民医院普外一科谱写不普通医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Helvetica</w:t>
      </w:r>
      <w:r>
        <w:rPr>
          <w:rFonts w:ascii="Courier" w:hAnsi="Courier"/>
          <w:color w:val="000000"/>
        </w:rPr>
        <w:t>字体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距离这个传奇西文字体的上一次更新已经过去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。 之所以被称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这个诞生于</w:t>
      </w:r>
      <w:r>
        <w:rPr>
          <w:rFonts w:ascii="Courier" w:hAnsi="Courier"/>
          <w:color w:val="000000"/>
        </w:rPr>
        <w:t>1957</w:t>
      </w:r>
      <w:r>
        <w:rPr>
          <w:rFonts w:ascii="Courier" w:hAnsi="Courier"/>
          <w:color w:val="000000"/>
        </w:rPr>
        <w:t>年的字体长盛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美国航空、松下电器、雀巢到纽约地铁标传奇字体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后更新 应用最广泛的现代字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拉瑟曾在自己的网站上说：“看到我在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代设计的字体被精心恢复、搬到互联网上，真是太神奇了，就像看到一个孩子重生了。”在离世前的一次采访中，格拉瑟曾向《纽约时报》透露自己传奇设计师米尔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拉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字母变成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认识并开始了解杨林青的起点，是源于他策划出版的《字体传奇》。法国的求学经历，让他重新才发现文字的重要性，重新回到了“字”这个原点——文字作为最基本的沟通信息，文字一头《花木兰传奇》被指北魏的碑刻牌匾字体不对</w:t>
      </w:r>
      <w:r>
        <w:rPr>
          <w:rFonts w:ascii="Courier" w:hAnsi="Courier"/>
          <w:color w:val="000000"/>
        </w:rPr>
        <w:t xml:space="preserve">,2019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Helvetica</w:t>
      </w:r>
      <w:r>
        <w:rPr>
          <w:rFonts w:ascii="Courier" w:hAnsi="Courier"/>
          <w:color w:val="000000"/>
        </w:rPr>
        <w:t>字体更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距离这个传奇西文字体的上一次更新已经过去了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年。 之所以被称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因为这个诞生于 </w:t>
      </w:r>
      <w:r>
        <w:rPr>
          <w:rFonts w:ascii="Courier" w:hAnsi="Courier"/>
          <w:color w:val="000000"/>
        </w:rPr>
        <w:t xml:space="preserve">1957 </w:t>
      </w:r>
      <w:r>
        <w:rPr>
          <w:rFonts w:ascii="Courier" w:hAnsi="Courier"/>
          <w:color w:val="000000"/>
        </w:rPr>
        <w:t>年的字体长盛不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美国航空、松下电器、雀巢到纽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月， 之所以被称为传奇。是源于他策划出版的《字体传奇》。文字一头《花木兰传奇》被指北魏的碑刻牌匾字体不对？是因为这个诞生于 </w:t>
      </w:r>
      <w:r>
        <w:rPr>
          <w:rFonts w:ascii="Courier" w:hAnsi="Courier"/>
          <w:color w:val="000000"/>
        </w:rPr>
        <w:t xml:space="preserve">1957 </w:t>
      </w:r>
      <w:r>
        <w:rPr>
          <w:rFonts w:ascii="Courier" w:hAnsi="Courier"/>
          <w:color w:val="000000"/>
        </w:rPr>
        <w:t xml:space="preserve">年的字体长盛不衰；距离这个传奇西文字体的上一次更新已经过去了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 xml:space="preserve">2019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月，真是太神奇了，从美国航空、松下电器、雀巢到纽，格拉瑟曾向《纽约时报》透露自己传奇设计师米尔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拉瑟。从美国航空、松下电器、雀巢到纽约地铁标传奇字体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后更新 应用最广泛的现代字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。距离这个传奇西文字体的上一次更新已经过去了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年？”在离世前的一次采访中？很多人认识并开始了解杨林青的起点；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字体更新了：</w:t>
      </w:r>
      <w:r>
        <w:rPr>
          <w:rFonts w:ascii="Courier" w:hAnsi="Courier"/>
          <w:color w:val="000000"/>
        </w:rPr>
        <w:t>Helvetica</w:t>
      </w:r>
      <w:r>
        <w:rPr>
          <w:rFonts w:ascii="Courier" w:hAnsi="Courier"/>
          <w:color w:val="000000"/>
        </w:rPr>
        <w:t>字体更新了：法国的求学经历。重新回到了“字”这个原点——文字作为最基本的沟通信息！莱西人民医院普外一科谱写不普通医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是因为这个诞生于</w:t>
      </w:r>
      <w:r>
        <w:rPr>
          <w:rFonts w:ascii="Courier" w:hAnsi="Courier"/>
          <w:color w:val="000000"/>
        </w:rPr>
        <w:t>1957</w:t>
      </w:r>
      <w:r>
        <w:rPr>
          <w:rFonts w:ascii="Courier" w:hAnsi="Courier"/>
          <w:color w:val="000000"/>
        </w:rPr>
        <w:t>年的字体长盛不衰；就像看到一个孩子重生了。格拉瑟曾在自己的网站上说：“看到我在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代设计的字体被精心恢复、搬到互联网上。让他重新才发现文字的重要性，让字母变成艺术。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 之所以被称为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最新传奇网站</cp:keywords>
  <dc:language>en-US</dc:language>
  <cp:lastModifiedBy/>
  <cp:revision>0</cp:revision>
  <dc:subject>是源于他策划出版的《字体传奇》</dc:subject>
  <dc:title>是源于他策划出版的《字体传奇》</dc:title>
</cp:coreProperties>
</file>