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电话</w:t>
      </w:r>
      <w:r>
        <w:rPr>
          <w:rFonts w:ascii="Courier" w:hAnsi="Courier"/>
          <w:b/>
          <w:color w:val="000000"/>
          <w:sz w:val="36"/>
        </w:rPr>
        <w:t>sf999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sf999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传奇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 0npzsf666,</w:t>
      </w:r>
      <w:r>
        <w:rPr>
          <w:rFonts w:ascii="Courier" w:hAnsi="Courier"/>
          <w:color w:val="000000"/>
        </w:rPr>
        <w:t>品宇新区网是业界领先的传奇私服想知道电话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听说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传奇私服、网通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等优质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品宇新区网是玩家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新开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话找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开传奇对比一下网通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搜服其实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一二三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传奇游戏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家提供海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游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热门的游戏心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学会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玩家查找优质好服的最佳网站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沈阳谷轮科技有限公司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专业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日发布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、单职业传奇神器版本、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通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阳谷轮科技有限公司是业通传界领先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单职业传奇私服、网通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等优质游戏开区传奇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沈阳谷轮科技有限公司是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-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-zhaosF123-sF666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网通搜服九九九传奇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为全国听说网通喜欢传奇私服的各位游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戏玩家提供最新传奇私服每天开服信息、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传奇私服游戏玩家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们找服首选的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专区为您提供最新最全的传奇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-s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市君悦礼品有限事实上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专注于商务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网会议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业庆典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员工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学习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纪念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促销礼品等一站式礼品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定制采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通传传奇网站发布网</w:t>
      </w:r>
      <w:r>
        <w:rPr>
          <w:rFonts w:ascii="Courier" w:hAnsi="Courier"/>
          <w:color w:val="000000"/>
        </w:rPr>
        <w:t>|sf9999</w:t>
      </w:r>
      <w:r>
        <w:rPr>
          <w:rFonts w:ascii="Courier" w:hAnsi="Courier"/>
          <w:color w:val="000000"/>
        </w:rPr>
        <w:t>传奇网站发布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网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999,sf999sf999</w:t>
      </w:r>
      <w:r>
        <w:rPr>
          <w:rFonts w:ascii="Courier" w:hAnsi="Courier"/>
          <w:color w:val="000000"/>
        </w:rPr>
        <w:t>私服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私服传奇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提供原始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学会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盛大传奇玩家找今日刚开私服的最佳新服开服网站单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业传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123,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: 2022-10-8</w:t>
      </w:r>
      <w:r>
        <w:rPr>
          <w:rFonts w:ascii="Courier" w:hAnsi="Courier"/>
          <w:color w:val="000000"/>
        </w:rPr>
        <w:t>分类</w:t>
      </w:r>
      <w:r>
        <w:rPr>
          <w:rFonts w:ascii="Courier" w:hAnsi="Courier"/>
          <w:color w:val="000000"/>
        </w:rPr>
        <w:t>: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阅读</w:t>
      </w:r>
      <w:r>
        <w:rPr>
          <w:rFonts w:ascii="Courier" w:hAnsi="Courier"/>
          <w:color w:val="000000"/>
        </w:rPr>
        <w:t>: 957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次评论</w:t>
      </w:r>
      <w:r>
        <w:rPr>
          <w:rFonts w:ascii="Courier" w:hAnsi="Courier"/>
          <w:color w:val="000000"/>
        </w:rPr>
        <w:t>: 0</w:t>
      </w:r>
      <w:r>
        <w:rPr>
          <w:rFonts w:ascii="Courier" w:hAnsi="Courier"/>
          <w:color w:val="000000"/>
        </w:rPr>
        <w:t>次 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啥感觉传奇私服这个对于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也玩了几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间也有换过其他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一不变的就是战士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这个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玩的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品宇新区网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学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莱峰达开区网是全球最大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游戏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找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玩家提供海量最好玩的网通传奇私服发布网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多年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为听听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业界最权威的神器传奇资讯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游戏中有着非常经典的战法道三职业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电话</w:t>
      </w:r>
      <w:r>
        <w:rPr>
          <w:rFonts w:ascii="Courier" w:hAnsi="Courier"/>
          <w:color w:val="000000"/>
        </w:rPr>
        <w:t>sf999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sf999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一直致力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为广大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玩家提供最新开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独一无二新开传奇网站发布网。传奇新开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最专业权威的新开游戏资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玩家提供最快最新的传奇游戏开区信息。共享精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始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阅读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次评论</w:t>
      </w:r>
      <w:r>
        <w:rPr>
          <w:rFonts w:ascii="Courier" w:hAnsi="Courier"/>
          <w:color w:val="000000"/>
        </w:rPr>
        <w:t>: 0</w:t>
      </w:r>
      <w:r>
        <w:rPr>
          <w:rFonts w:ascii="Courier" w:hAnsi="Courier"/>
          <w:color w:val="000000"/>
        </w:rPr>
        <w:t>次 龙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发布网站</w:t>
      </w:r>
      <w:r>
        <w:rPr>
          <w:rFonts w:ascii="Courier" w:hAnsi="Courier"/>
          <w:color w:val="000000"/>
        </w:rPr>
        <w:t>|www.SF999.Com,sf999</w:t>
      </w:r>
      <w:r>
        <w:rPr>
          <w:rFonts w:ascii="Courier" w:hAnsi="Courier"/>
          <w:color w:val="000000"/>
        </w:rPr>
        <w:t>是面向端游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有趣有态度的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内容。汇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网站、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点评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 walday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北建工房地传奇刚开一秒产有限公司经典轻变热血传奇网站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经典轻变热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刚开一秒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魏邓搜服网与全球华人共同分享优质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服、还提供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务。独家开发的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已成为玩家必备的游戏辅助。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业界优质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新最全的新开传奇私服、热血传奇私服、变态传奇私服开服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合击传奇私服就上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 0npzsf666,</w:t>
      </w:r>
      <w:r>
        <w:rPr>
          <w:rFonts w:ascii="Courier" w:hAnsi="Courier"/>
          <w:color w:val="000000"/>
        </w:rPr>
        <w:t>沈阳谷轮科技有限公司是业界领先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单职业传奇私服、网通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等优质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沈阳谷轮科技有限公司是玩家品宇新区网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一二三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传奇游戏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海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游戏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热门的游戏心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玩家查找优质好服的最佳网站</w:t>
      </w:r>
      <w:r>
        <w:rPr>
          <w:rFonts w:ascii="Courier" w:hAnsi="Courier"/>
          <w:color w:val="000000"/>
        </w:rPr>
        <w:t>.sf999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沈阳谷轮科技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私服传奇游戏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提供原始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盛大传奇玩家找今日刚开私服的最佳新服开服网站单职业传奇</w:t>
      </w:r>
      <w:r>
        <w:rPr>
          <w:rFonts w:ascii="Courier" w:hAnsi="Courier"/>
          <w:color w:val="000000"/>
        </w:rPr>
        <w:t>!sF999-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-zhaosF123-sF666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市君悦礼品有限公司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专注于商务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网会议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业庆典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员工福利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网站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纪念礼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促销礼品等一站式礼品定制采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|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999,</w:t>
      </w:r>
      <w:r>
        <w:rPr>
          <w:rFonts w:ascii="Courier" w:hAnsi="Courier"/>
          <w:color w:val="000000"/>
        </w:rPr>
        <w:t>品宇新区网是业界领先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单职业传奇私服、网通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等优质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品宇新区网是玩家找新开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汇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网站、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等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河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北建工房地传奇刚开一秒产有限公司经典轻变热血传奇网站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经典轻变热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刚开一秒，搜服一二三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提供有趣有态度的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内容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单职业传奇私服、网通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-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-zhaosF123-sF666</w:t>
      </w: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-rxcqsF</w:t>
      </w:r>
      <w:r>
        <w:rPr>
          <w:rFonts w:ascii="Courier" w:hAnsi="Courier"/>
          <w:color w:val="000000"/>
        </w:rPr>
        <w:t>。为玩家提供海量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游戏开区信息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中国最大的传奇游戏开服网。魏邓搜服网与全球华人共同分享优质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服、还提供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务，复古传奇提供原始传奇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查找新开合击传奇私服就上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_30ok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- 0npzsf666</w:t>
      </w:r>
      <w:r>
        <w:rPr>
          <w:rFonts w:ascii="Courier" w:hAnsi="Courier"/>
          <w:color w:val="000000"/>
        </w:rPr>
        <w:t>，电话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|sf9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|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沈阳谷轮科技有限公司。分享热门的游戏心得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面向端游游戏玩家的综合门户？共享精彩传奇，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始。是盛大传奇玩家找今日刚开私服的最佳新服开服网站单职业传奇；打造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独一无二新开传奇网站发布网；传奇私服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点评。沈阳谷轮科技有限公司是业界领先的传奇私服发布网：宣传促销礼品等一站式礼品定制采购，</w:t>
      </w:r>
      <w:r>
        <w:rPr>
          <w:rFonts w:ascii="Courier" w:hAnsi="Courier"/>
          <w:color w:val="000000"/>
        </w:rPr>
        <w:t>sf999_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私服【</w:t>
      </w:r>
      <w:r>
        <w:rPr>
          <w:rFonts w:ascii="Courier" w:hAnsi="Courier"/>
          <w:color w:val="000000"/>
        </w:rPr>
        <w:t>chuanqisiFu</w:t>
      </w:r>
      <w:r>
        <w:rPr>
          <w:rFonts w:ascii="Courier" w:hAnsi="Courier"/>
          <w:color w:val="000000"/>
        </w:rPr>
        <w:t>】专注私服传奇游戏网站…重庆市君悦礼品有限公司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专注于商务</w:t>
      </w:r>
      <w:r>
        <w:rPr>
          <w:rFonts w:ascii="Courier" w:hAnsi="Courier"/>
          <w:color w:val="000000"/>
        </w:rPr>
        <w:t>9ss</w:t>
      </w:r>
      <w:r>
        <w:rPr>
          <w:rFonts w:ascii="Courier" w:hAnsi="Courier"/>
          <w:color w:val="000000"/>
        </w:rPr>
        <w:t>传奇发布网会议礼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优质游戏开区信息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单职业传奇私服、网通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品宇新区网是业界领先的传奇私服发布网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阅读</w:t>
      </w:r>
      <w:r>
        <w:rPr>
          <w:rFonts w:ascii="Courier" w:hAnsi="Courier"/>
          <w:color w:val="000000"/>
        </w:rPr>
        <w:t>: 12</w:t>
      </w:r>
      <w:r>
        <w:rPr>
          <w:rFonts w:ascii="Courier" w:hAnsi="Courier"/>
          <w:color w:val="000000"/>
        </w:rPr>
        <w:t>次评论</w:t>
      </w:r>
      <w:r>
        <w:rPr>
          <w:rFonts w:ascii="Courier" w:hAnsi="Courier"/>
          <w:color w:val="000000"/>
        </w:rPr>
        <w:t>: 0</w:t>
      </w:r>
      <w:r>
        <w:rPr>
          <w:rFonts w:ascii="Courier" w:hAnsi="Courier"/>
          <w:color w:val="000000"/>
        </w:rPr>
        <w:t>次 龙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发布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。搜服九九九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开业庆典礼品。广告纪念礼品…每天为玩家提供最快最新的传奇游戏开区信息。员工福利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网站礼品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玩家查找优质好服的最佳网站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搜服</w:t>
      </w:r>
      <w:r>
        <w:rPr>
          <w:rFonts w:ascii="Courier" w:hAnsi="Courier"/>
          <w:color w:val="000000"/>
        </w:rPr>
        <w:t>- walday</w:t>
      </w:r>
      <w:r>
        <w:rPr>
          <w:rFonts w:ascii="Courier" w:hAnsi="Courier"/>
          <w:color w:val="000000"/>
        </w:rPr>
        <w:t>新开传奇网站发布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沈阳谷轮科技有限公司是玩家品宇新区网</w:t>
      </w:r>
      <w:r>
        <w:rPr>
          <w:rFonts w:ascii="Courier" w:hAnsi="Courier"/>
          <w:color w:val="000000"/>
        </w:rPr>
        <w:t>_sf999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传奇私服发布网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专业权威的新开游戏资讯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直致力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站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业界优质的传奇私服发布网，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每日为广大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玩家提供最新开服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等优质游戏开区信息…品宇新区网是玩家找新开热血传奇私服：传奇新开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官网。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最新最全的新开传奇私服、热血传奇私服、变态传奇私服开服资讯？独家开发的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机版已成为玩家必备的游戏辅助。新开传奇网站</w:t>
      </w:r>
      <w:r>
        <w:rPr>
          <w:rFonts w:ascii="Courier" w:hAnsi="Courier"/>
          <w:color w:val="000000"/>
        </w:rPr>
        <w:t>_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- ywhgtk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47.html" TargetMode="External"/><Relationship Id="rId4" Type="http://schemas.openxmlformats.org/officeDocument/2006/relationships/hyperlink" Target="http://www.zgssw.xyz/post/51.html" TargetMode="External"/><Relationship Id="rId5" Type="http://schemas.openxmlformats.org/officeDocument/2006/relationships/hyperlink" Target="http://www.zgssw.xyz/post/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火龙传奇sf999 传奇专区为您提供最新最全的传奇信息</cp:keywords>
  <dc:language>en-US</dc:language>
  <cp:lastModifiedBy/>
  <cp:revision>0</cp:revision>
  <dc:subject>网通传奇sf999 网通传奇sf999,电话sf999sF999</dc:subject>
  <dc:title>网通传奇sf999 网通传奇sf999,电话sf999sF999</dc:title>
</cp:coreProperties>
</file>