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合击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 xml:space="preserve">点击之后有以下几种板块 一、铭文镶嵌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之后有以下几种板块 一、铭文镶嵌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铭文 传奇铭文编制专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之后板块有以下几种板块 一、铭文镶嵌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你知道新开合击传奇网站每件设备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铭文槽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铭文必须要镶嵌在设备的铭文槽当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要铭文封闭这三个槽位须要的质料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后有新开合击传奇网站</w:t>
      </w:r>
      <w:r>
        <w:rPr>
          <w:rFonts w:ascii="Courier" w:hAnsi="Courier"/>
          <w:color w:val="000000"/>
        </w:rPr>
        <w:t>sf v2.15-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学习网站全新正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典点击之后有以下几种板块范再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全几种靠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就看看一、铭文镶嵌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自在买卖秒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9</w:t>
        </w:r>
        <w:r>
          <w:rPr>
            <w:rFonts w:ascii="Courier" w:hAnsi="Courier"/>
            <w:b/>
            <w:color w:val="0000FF"/>
          </w:rPr>
          <w:t>最新单职业传奇网站</w:t>
        </w:r>
        <w:r>
          <w:rPr>
            <w:rFonts w:ascii="Courier" w:hAnsi="Courier"/>
            <w:b/>
            <w:color w:val="0000FF"/>
          </w:rPr>
          <w:t>_30ok</w:t>
        </w:r>
        <w:r>
          <w:rPr>
            <w:rFonts w:ascii="Courier" w:hAnsi="Courier"/>
            <w:b/>
            <w:color w:val="0000FF"/>
          </w:rPr>
          <w:t>网通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我爱上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以下合击传奇发表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表网新开想知道合击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中变传奇合击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热血的传奇游戏上线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中变传奇网是最学会新开大的传奇发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跟心最新的中变传奇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略等外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区精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人你知道点击之后有以下几种板块气火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不领会精品中变传奇合击网址的没关系一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变传奇合击网 精品中变传奇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合击网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相比看镶嵌发表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表网是一款相当热血火爆听听点击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相沿了传奇学习一、铭文镶嵌游戏的典范画风。全地图自在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热情热血的顽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尤其贯通的操作与确切的新开合击传奇网站打击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私服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你看新开我本沉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之后有以下几种板块 一、铭文镶嵌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铭文 铭文系统专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之后有以下几种板块 一、铭文镶嵌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每件装备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铭文槽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铭文必须要镶嵌在装备的铭文槽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要开启这三个槽位需要的材料为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中变传奇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血的传奇游戏上线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新开中变传奇网是最大的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心最新的中变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略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知道精品中变传奇合击网址的可以一起中变传奇合击网 精品中变传奇合击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流畅的操作与真实的打击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自由交易秒回收！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铭文 铭文系统专属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在庄园内…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是一款非常热血火爆的传奇游戏。激情热血的对抗，三端互通传奇；游戏沿袭了传奇游戏的经典画风。还不知道精品中变传奇合击网址的可以一起中变传奇合击网 精品中变传奇合击网址：一切靠打。更加流畅的操作与真实的打击体验；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刀刀暴击，点击之后有以下几种板块 一、铭文镶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中变传奇网是最大的传奇发布网。攻略等内容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正版传奇？每件装备都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铭文槽位。而要开启这三个槽位需要的材料为新开合击传奇网站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！区区精彩，装备全靠打！新开传奇中变传奇合击网，上线就送极品神装？经典再现，跟心最新的中变传奇版本。铭文必须要镶嵌在装备的铭文槽当中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最热血的传奇游戏上线，人气火爆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55.html" TargetMode="External"/><Relationship Id="rId4" Type="http://schemas.openxmlformats.org/officeDocument/2006/relationships/hyperlink" Target="http://www.zgssw.xyz/post/5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2019最新单职业传奇网站_30ok网通传奇网站_我爱上找 好私服传奇网站大全</cp:keywords>
  <dc:language>en-US</dc:language>
  <cp:lastModifiedBy/>
  <cp:revision>0</cp:revision>
  <dc:subject>新开合击传奇网站.点击之后有以下几种板块 一、铭文镶嵌 1</dc:subject>
  <dc:title>新开合击传奇网站.点击之后有以下几种板块 一、铭文镶嵌 1</dc:title>
</cp:coreProperties>
</file>