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提供更多精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提供权威、全面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广大新开传奇私服开区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 网通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这里不仅融入了经典的传奇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99s</w:t>
      </w:r>
      <w:r>
        <w:rPr>
          <w:rFonts w:ascii="Courier" w:hAnsi="Courier"/>
          <w:color w:val="000000"/>
        </w:rPr>
        <w:t>传奇私服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看看提供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新服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发布私服发布网</w:t>
      </w:r>
      <w:r>
        <w:rPr>
          <w:rFonts w:ascii="Courier" w:hAnsi="Courier"/>
          <w:color w:val="000000"/>
        </w:rPr>
        <w:t>-99s</w:t>
      </w:r>
      <w:r>
        <w:rPr>
          <w:rFonts w:ascii="Courier" w:hAnsi="Courier"/>
          <w:color w:val="000000"/>
        </w:rPr>
        <w:t>传奇私服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新服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我不知道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核弹头传奇游戏</w:t>
      </w:r>
      <w:r>
        <w:rPr>
          <w:rFonts w:ascii="Courier" w:hAnsi="Courier"/>
          <w:color w:val="000000"/>
        </w:rPr>
        <w:t>,2023-01-27sf999</w:t>
      </w:r>
      <w:r>
        <w:rPr>
          <w:rFonts w:ascii="Courier" w:hAnsi="Courier"/>
          <w:color w:val="000000"/>
        </w:rPr>
        <w:t>传奇私服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.2023-01-01sf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来至于新开传奇私服的每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广大单职业传奇玩家体念到不一样的我本沉默热血传奇私服。本站提供的所有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刚开一秒的今日新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事实上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提供权威、全面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广大新开传奇私服开区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来至于新精品开传奇私服的每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广大单职业传奇玩家体念到不一样的我本沉默热血传奇私服。其实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本站提供的所有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刚开一秒的今日新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更多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3-01-27sf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2023-01-01sf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提供权威、全面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广大新开传奇私服开区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来至于新开传奇私服的每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广大单职业传奇玩家体念到不一样的我本沉默热血传奇私服。本站提供的所有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刚开一秒的今日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99s</w:t>
      </w:r>
      <w:r>
        <w:rPr>
          <w:rFonts w:ascii="Courier" w:hAnsi="Courier"/>
          <w:color w:val="000000"/>
        </w:rPr>
        <w:t>传奇私服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新服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3-01-27sf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2023-01-01sf999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2023-01-27sf999</w:t>
      </w:r>
      <w:r>
        <w:rPr>
          <w:rFonts w:ascii="Courier" w:hAnsi="Courier"/>
          <w:color w:val="000000"/>
        </w:rPr>
        <w:t>传奇私服发布，</w:t>
      </w:r>
      <w:r>
        <w:rPr>
          <w:rFonts w:ascii="Courier" w:hAnsi="Courier"/>
          <w:color w:val="000000"/>
        </w:rPr>
        <w:t>2023-01-01sf999</w:t>
      </w:r>
      <w:r>
        <w:rPr>
          <w:rFonts w:ascii="Courier" w:hAnsi="Courier"/>
          <w:color w:val="000000"/>
        </w:rPr>
        <w:t>传奇私服发布：本站提供的所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展现形式丰富，</w:t>
      </w:r>
      <w:r>
        <w:rPr>
          <w:rFonts w:ascii="Courier" w:hAnsi="Courier"/>
          <w:color w:val="000000"/>
        </w:rPr>
        <w:t>tto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刚开一秒的今日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99s</w:t>
      </w:r>
      <w:r>
        <w:rPr>
          <w:rFonts w:ascii="Courier" w:hAnsi="Courier"/>
          <w:color w:val="000000"/>
        </w:rPr>
        <w:t>传奇私服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私服发布网：让广大单职业传奇玩家体念到不一样的我本沉默热血传奇私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最新章节由网友提供，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》情节跌宕起伏、扣人心弦。传奇私服发布网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内容饱满详实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提供权威、全面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源下载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更多精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将广大新开传奇私服开区信息进行整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分享来至于新开传奇私服的每一份快乐。是一本情节与文笔俱佳的玄幻奇幻小说，传奇私服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565.html" TargetMode="External"/><Relationship Id="rId4" Type="http://schemas.openxmlformats.org/officeDocument/2006/relationships/hyperlink" Target="http://www.zgssw.xyz/post/301.html" TargetMode="External"/><Relationship Id="rId5" Type="http://schemas.openxmlformats.org/officeDocument/2006/relationships/hyperlink" Target="http://www.zgssw.xyz/post/358.html" TargetMode="External"/><Relationship Id="rId6" Type="http://schemas.openxmlformats.org/officeDocument/2006/relationships/hyperlink" Target="http://www.zgssw.xyz/post/4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网通 网通传奇sf 传奇sf 这里不仅融入了经典的传奇玩法 超传奇sf</cp:keywords>
  <dc:language>en-US</dc:language>
  <cp:lastModifiedBy/>
  <cp:revision>0</cp:revision>
  <dc:subject>sf999传奇sf发布网提供更多精品</dc:subject>
  <dc:title>sf999传奇sf发布网提供更多精品</dc:title>
</cp:coreProperties>
</file>