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百倍攻速爆神装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现金红包掉不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刀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频道中的开服表查看更多内容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点击红包下方按钮直接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经典传奇新开发布网在哪里看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经典传奇听说现金新开发布网地址是什么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经典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发布网最新上线的一相比看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私服最新版是一款充满热血激情的传奇题材</w:t>
        </w:r>
        <w:r>
          <w:rPr>
            <w:rFonts w:ascii="Courier" w:hAnsi="Courier"/>
            <w:b/>
            <w:color w:val="0000FF"/>
          </w:rPr>
          <w:t>M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对于不停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听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发布时间要以官方的时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听听金红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喜欢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游戏。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攻速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对于百倍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可以在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游戏中结识更多的朋友让你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一款全新非常经典的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不仅能让你重温儿时经典剧情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你喜欢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发布网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经典传奇新开发布网在哪里看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经典传奇新开发布网地址是什么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经典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频道中的开服表查看更多内容。 点击下方按钮直接开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大家可以直接点开上方的开服表链接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，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！游戏还原传奇世界经典内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，各种细节满满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最新上线的一款传奇手游推荐给大家，点击直接进入传奇世界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 xml:space="preserve">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…野外打金轻松刷经验升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在哪里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游戏不仅能让你重温儿时经典剧情，选择你喜欢的游戏，小编为大家带来了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私服发布时间要以官方的时间为准，还有官方下场回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，最复古经典的游戏画面。 点击下方按钮直接开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该款传奇游戏支持三段互通…上线就有超级神装相送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一款全新非常经典的传奇系列游戏。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地址是什么。百倍爆率让你轻松变成传奇世界的大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拥有元神转生、境界觉醒、热血攻沙等众多经典玩法。人气火爆！原汁原味的战道法三大职业自由选择？查看对应的开服时间，在这里玩家可以体验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瞬间秒怪杀敌。玩起来更加的方便；喜欢的玩家可以到传奇频道中的开服表查看更多内容！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什么时候开新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16.html" TargetMode="External"/><Relationship Id="rId4" Type="http://schemas.openxmlformats.org/officeDocument/2006/relationships/hyperlink" Target="http://www.zgssw.xyz/post/473.html" TargetMode="External"/><Relationship Id="rId5" Type="http://schemas.openxmlformats.org/officeDocument/2006/relationships/hyperlink" Target="http://www.zgssw.xyz/post/215.html" TargetMode="External"/><Relationship Id="rId6" Type="http://schemas.openxmlformats.org/officeDocument/2006/relationships/hyperlink" Target="http://www.zgssw.xyz/post/253.html" TargetMode="External"/><Relationship Id="rId7" Type="http://schemas.openxmlformats.org/officeDocument/2006/relationships/hyperlink" Target="http://www.zgssw.xyz/post/4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2018传奇sf999 传奇sf999复古</cp:keywords>
  <dc:language>en-US</dc:language>
  <cp:lastModifiedBy/>
  <cp:revision>0</cp:revision>
  <dc:subject>一刀999·百倍攻速爆神装·现金红包掉不停</dc:subject>
  <dc:title>一刀999·百倍攻速爆神装·现金红包掉不停</dc:title>
</cp:coreProperties>
</file>