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安卓版下载</w:t>
      </w:r>
      <w:r>
        <w:rPr>
          <w:rFonts w:ascii="Courier" w:hAnsi="Courier"/>
          <w:b/>
          <w:color w:val="000000"/>
          <w:sz w:val="36"/>
        </w:rPr>
        <w:t>v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gssw.xyz http://www.zgssw.xyz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听听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v2.110-,2020</w:t>
      </w:r>
      <w:r>
        <w:rPr>
          <w:rFonts w:ascii="Courier" w:hAnsi="Courier"/>
          <w:color w:val="000000"/>
        </w:rPr>
        <w:t>我不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这款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戏是可以给我们带来不错的游戏体验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游戏特色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缅甸迪威国传奇私服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际客服电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18-7</w:t>
      </w: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99-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66</w:t>
      </w:r>
      <w:r>
        <w:rPr>
          <w:rFonts w:ascii="Courier" w:hAnsi="Courier"/>
          <w:color w:val="000000"/>
        </w:rPr>
        <w:t>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私服发布网有全网最全的传奇世界私服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66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wlxppcsf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sf99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资源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由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打怪就能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中可以获取魂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珠魔晶经验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狂暴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刀刀切割的畅爽感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就来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看看吧。  好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zgssw.xyz/post/47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传奇新服手游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传奇新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传奇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在游戏过程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可以获得萌宠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他们的武力值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程度对于新开上能够帮助你在战斗中获得胜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炫酷的坐骑让你成下载为本服中最靓的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zgssw.xyz/post/56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游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游戏过程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可以获得萌宠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他们的武力值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程度上能够帮助你在战斗中获得胜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炫酷的坐骑让你成为本服中最靓的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66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wlxppc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资源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由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打怪就能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中可以获取魂珠魔晶经验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狂暴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刀刀切割的畅爽感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就来看看吧。 好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v2.110-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这款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是可以给我们带来不错的游戏体验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》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缅甸迪威国传奇私服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际客服电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18-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99-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66</w:t>
      </w:r>
      <w:r>
        <w:rPr>
          <w:rFonts w:ascii="Courier" w:hAnsi="Courier"/>
          <w:color w:val="000000"/>
        </w:rPr>
        <w:t>】一定程度上能够帮助你在战斗中获得胜利。副本中可以获取魂珠魔晶经验丹；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游戏过程当中。《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66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wlxppc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将他们的武力值提升：装备自由回收，《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》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好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v2…110-</w:t>
      </w:r>
      <w:r>
        <w:rPr>
          <w:rFonts w:ascii="Courier" w:hAnsi="Courier"/>
          <w:color w:val="000000"/>
        </w:rPr>
        <w:t>，享受刀刀切割的畅爽感哦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你还可以获得萌宠神兽。这款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是可以给我们带来不错的游戏体验的…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资源都在这里；在线打怪就能爆装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而且炫酷的坐骑让你成为本服中最靓的仔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缅甸迪威国传奇私服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际客服电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18-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99-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66</w:t>
      </w:r>
      <w:r>
        <w:rPr>
          <w:rFonts w:ascii="Courier" w:hAnsi="Courier"/>
          <w:color w:val="000000"/>
        </w:rPr>
        <w:t>】，心动就来看看吧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游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开启狂暴技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sw.xyz/" TargetMode="External"/><Relationship Id="rId3" Type="http://schemas.openxmlformats.org/officeDocument/2006/relationships/hyperlink" Target="http://www.zgssw.xyz/post/150.html" TargetMode="External"/><Relationship Id="rId4" Type="http://schemas.openxmlformats.org/officeDocument/2006/relationships/hyperlink" Target="http://www.zgssw.xyz/post/510.html" TargetMode="External"/><Relationship Id="rId5" Type="http://schemas.openxmlformats.org/officeDocument/2006/relationships/hyperlink" Target="http://www.zgssw.xyz/post/472.html" TargetMode="External"/><Relationship Id="rId6" Type="http://schemas.openxmlformats.org/officeDocument/2006/relationships/hyperlink" Target="http://www.zgssw.xyz/post/5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gssw.xyz</dc:creator>
  <dc:description/>
  <cp:keywords>盛大传奇sf 传奇世界私服发布网有全网最全的传奇世界私服大全</cp:keywords>
  <dc:language>en-US</dc:language>
  <cp:lastModifiedBy/>
  <cp:revision>0</cp:revision>
  <dc:subject>传奇sf999 传奇sf999,新开传奇sf999安卓版下载v2</dc:subject>
  <dc:title>传奇sf999 传奇sf999,新开传奇sf999安卓版下载v2</dc:title>
</cp:coreProperties>
</file>