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全天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私服发布全天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新开传奇私服手游哪个好玩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gssw.xyz http://www.zgssw.xy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私服手游哪个好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今天为大家带来几款非常好玩的经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公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是一款奇异作为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整个创奇世界建立了一个完善的虚拟空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传奇世界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能体验不一样的人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师徒、爱人、神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月光宝盒带你穿越时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温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周济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手游哪个好玩 传奇私服手游排行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《征战王权》 《征战王权》一款卓殊好玩出色的传奇系列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清闲的时辰都是可能去体验和寻事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上线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器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世界私服发布网</w:t>
        </w:r>
        <w:r>
          <w:rPr>
            <w:rFonts w:ascii="Courier" w:hAnsi="Courier"/>
            <w:b/>
            <w:color w:val="0000FF"/>
          </w:rPr>
          <w:t>woool woool</w:t>
        </w:r>
        <w:r>
          <w:rPr>
            <w:rFonts w:ascii="Courier" w:hAnsi="Courier"/>
            <w:b/>
            <w:color w:val="0000FF"/>
          </w:rPr>
          <w:t>传奇世界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公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参加战谷攻速打钻版 游戏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典范的复古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盘野外地图进入无穷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宝刷怪全凭运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怪也能爆恒久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手游列表 新开传奇私服手游版本大全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复古传奇私服公布网在传奇频道就可能看到了。 在传奇频道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户可能紧张找到本身想玩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包括最新的版本和各品种型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痛快寻事</w:t>
      </w:r>
      <w:r>
        <w:rPr>
          <w:rFonts w:ascii="Courier" w:hAnsi="Courier"/>
          <w:color w:val="000000"/>
        </w:rPr>
        <w:t>PVE!</w:t>
      </w:r>
      <w:r>
        <w:rPr>
          <w:rFonts w:ascii="Courier" w:hAnsi="Courier"/>
          <w:color w:val="000000"/>
        </w:rPr>
        <w:t xml:space="preserve">多样正本职责游戏。对比一下今日传奇私服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私服手游哪个好玩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创奇世界构建了一个完整的虚拟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一样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徒、爱人、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光宝盒带你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拯救世新开传奇私服手游哪个好玩 传奇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下载《征战王权》 《征战王权》一款非常好玩精彩的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暇的时候都是可以去体验和挑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也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野外地图进入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刷怪全凭运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手游列表 新开传奇私服手游版本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传奇私服发布网在传奇频道就可以看到了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轻松找到自己想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的版本和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快挑战</w:t>
      </w:r>
      <w:r>
        <w:rPr>
          <w:rFonts w:ascii="Courier" w:hAnsi="Courier"/>
          <w:color w:val="000000"/>
        </w:rPr>
        <w:t>PVE,</w:t>
      </w:r>
      <w:r>
        <w:rPr>
          <w:rFonts w:ascii="Courier" w:hAnsi="Courier"/>
          <w:color w:val="000000"/>
        </w:rPr>
        <w:t xml:space="preserve">多样副本任务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而且上线也复古传奇私服发布网 复古传奇私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开服表；月光宝盒带你穿越时空，玩家可以体验不一样的人生。畅快挑战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。打宝刷怪全凭运气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在传奇频道中，小怪也能爆永恒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师徒、爱人、神魔…点击下载《征战王权》 《征战王权》一款非常好玩精彩的传奇系列的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包括最新的版本和各种类型的传奇游戏。多样副本任务游戏，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；传奇私服手游排行榜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 《征战王权超变狂爆真充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闲暇的时候都是可以去体验和挑战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私服发布网在传奇频道就可以看到了。所有野外地图进入无限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战谷攻速打钻版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而且超高爆率，整个创奇世界构建了一个完整的虚拟空间，拯救世新开传奇私服手游哪个好玩 传奇私服手游排行榜，点击加入战谷攻速打钻版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的复古传奇游戏，传奇世界私服发布网，新开传奇私服手游列表 新开传奇私服手游版本大全！重温经典：用户可以轻松找到自己想玩的传奇游戏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在传奇世界里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sw.xyz/" TargetMode="External"/><Relationship Id="rId3" Type="http://schemas.openxmlformats.org/officeDocument/2006/relationships/hyperlink" Target="http://www.zgssw.xyz/post/502.html" TargetMode="External"/><Relationship Id="rId4" Type="http://schemas.openxmlformats.org/officeDocument/2006/relationships/hyperlink" Target="http://www.zgssw.xyz/post/118.html" TargetMode="External"/><Relationship Id="rId5" Type="http://schemas.openxmlformats.org/officeDocument/2006/relationships/hyperlink" Target="http://www.zgssw.xyz/post/278.html" TargetMode="External"/><Relationship Id="rId6" Type="http://schemas.openxmlformats.org/officeDocument/2006/relationships/hyperlink" Target="http://www.zgssw.xyz/post/330.html" TargetMode="External"/><Relationship Id="rId7" Type="http://schemas.openxmlformats.org/officeDocument/2006/relationships/hyperlink" Target="http://www.zgssw.xyz/post/4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gssw.xyz</dc:creator>
  <dc:description/>
  <cp:keywords>传奇私服发布网999 今天为大家带来几款非常好玩的经典 传奇 传奇私服攻略</cp:keywords>
  <dc:language>en-US</dc:language>
  <cp:lastModifiedBy/>
  <cp:revision>0</cp:revision>
  <dc:subject>传奇私服发布全天!传奇私服发布全天,新开传奇私服手游哪个好玩 </dc:subject>
  <dc:title>传奇私服发布全天!传奇私服发布全天,新开传奇私服手游哪个好玩 </dc:title>
</cp:coreProperties>
</file>