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 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</w:t>
      </w:r>
      <w:r>
        <w:rPr>
          <w:rFonts w:ascii="Courier" w:hAnsi="Courier"/>
          <w:b/>
          <w:color w:val="000000"/>
          <w:sz w:val="36"/>
        </w:rPr>
        <w:t>·com</w:t>
      </w:r>
      <w:r>
        <w:rPr>
          <w:rFonts w:ascii="Courier" w:hAnsi="Courier"/>
          <w:b/>
          <w:color w:val="000000"/>
          <w:sz w:val="36"/>
        </w:rPr>
        <w:t>礼包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gssw.xyz http://www.zgssw.xy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·com</w:t>
      </w:r>
      <w:r>
        <w:rPr>
          <w:rFonts w:ascii="Courier" w:hAnsi="Courier"/>
          <w:color w:val="000000"/>
        </w:rPr>
        <w:t>礼包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变传奇《王者永恒送充亿爆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千刀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仙魔爆爽送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全新超高爆率超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双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仙修罗任你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直升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千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手游《战谷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无限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切皆可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感受传奇挑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以及超爽的折扣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可以尝试下载一定会给你不一样的游戏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版本福利①上线送自动拾取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超变传奇手游《征战王权元尊专属超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怪就换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你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巡航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尊专属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全新刷充超变单职业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签到有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白</w:t>
      </w:r>
      <w:r>
        <w:rPr>
          <w:rFonts w:ascii="Courier" w:hAnsi="Courier"/>
          <w:color w:val="000000"/>
        </w:rPr>
        <w:t>piao</w:t>
      </w:r>
      <w:r>
        <w:rPr>
          <w:rFonts w:ascii="Courier" w:hAnsi="Courier"/>
          <w:color w:val="000000"/>
        </w:rPr>
        <w:t>真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动回收自动捡物上线就安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·com</w:t>
      </w:r>
      <w:r>
        <w:rPr>
          <w:rFonts w:ascii="Courier" w:hAnsi="Courier"/>
          <w:color w:val="000000"/>
        </w:rPr>
        <w:t>礼包码怪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仙境传奇冰雪版丨渠道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中变丨新大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龙啸九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劲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仙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涨龙礼包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站区已开放 每天八点开放新区 激情中变刀神拯救满赞礼包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白嫖可终极大件可互换 装备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·com</w:t>
      </w:r>
      <w:r>
        <w:rPr>
          <w:rFonts w:ascii="Courier" w:hAnsi="Courier"/>
          <w:color w:val="000000"/>
        </w:rPr>
        <w:t>礼包码部可合成 新增钻石换材料积分 官方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鬼斧沉默神器专属版轻中变传奇版本传奇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迎进服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书基本情况扫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把末世砍成传奇私服》扫书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哈扫书推书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小二哈扫书扫书推书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小二哈扫书抖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2 </w:t>
      </w:r>
      <w:r>
        <w:rPr>
          <w:rFonts w:ascii="Courier" w:hAnsi="Courier"/>
          <w:color w:val="000000"/>
        </w:rPr>
        <w:t>你看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扫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把末世砍成传奇私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礼包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男子开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私服获刑五年 罚款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点新四区刀神拯救中变传奇新站区新区 刚开一秒每天八点开放新区 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激情中变刀神拯救满赞礼包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白嫖可终极大件可互换 装备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点开放新四区刀神拯学习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救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轻中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失多版本为一体鬼斧神器三职业平衡 全传奇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·com</w:t>
      </w:r>
      <w:r>
        <w:rPr>
          <w:rFonts w:ascii="Courier" w:hAnsi="Courier"/>
          <w:color w:val="000000"/>
        </w:rPr>
        <w:t>礼包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手游《战谷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无限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切皆可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感受传奇挑战以及超爽的折扣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可以尝试下载一定会给你不一样的游戏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版本福利①上线送自动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《王者永恒送充亿爆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千刀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仙魔爆爽送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全新超高爆率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双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仙修罗任你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直升千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年的传奇私服生涯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遇到过这些让人无语的</w:t>
      </w:r>
      <w:r>
        <w:rPr>
          <w:rFonts w:ascii="Courier" w:hAnsi="Courier"/>
          <w:color w:val="000000"/>
        </w:rPr>
        <w:t>GM!,</w:t>
      </w:r>
      <w:r>
        <w:rPr>
          <w:rFonts w:ascii="Courier" w:hAnsi="Courier"/>
          <w:color w:val="000000"/>
        </w:rPr>
        <w:t>各位兄弟们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介绍的是这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新手如何快速起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作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游的官方正版移植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快速起号的保姆级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超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私服单职业传奇手游是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当初在网吧一去都是玩传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虽然玩传奇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还超变传奇手游《王者永恒龙年牛牛特爆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福利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快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超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》是一款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充值永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激情干干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视职业克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利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</w:t>
      </w:r>
      <w:r>
        <w:rPr>
          <w:rFonts w:ascii="Courier" w:hAnsi="Courier"/>
          <w:color w:val="000000"/>
        </w:rPr>
        <w:t>piao</w:t>
      </w:r>
      <w:r>
        <w:rPr>
          <w:rFonts w:ascii="Courier" w:hAnsi="Courier"/>
          <w:color w:val="000000"/>
        </w:rPr>
        <w:t>活动首日第一天赠百万单职业超变传奇手游《征战王权元尊专属超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怪就换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巡航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尊专属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全新刷充超变单职业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签到有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白</w:t>
      </w:r>
      <w:r>
        <w:rPr>
          <w:rFonts w:ascii="Courier" w:hAnsi="Courier"/>
          <w:color w:val="000000"/>
        </w:rPr>
        <w:t>piao</w:t>
      </w:r>
      <w:r>
        <w:rPr>
          <w:rFonts w:ascii="Courier" w:hAnsi="Courier"/>
          <w:color w:val="000000"/>
        </w:rPr>
        <w:t>真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动回收自动捡物上线就安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刷怪就新站区刀神拯救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高能预警新 大 区 </w:t>
      </w:r>
      <w:r>
        <w:rPr>
          <w:rFonts w:ascii="Courier" w:hAnsi="Courier"/>
          <w:color w:val="000000"/>
        </w:rPr>
        <w:t xml:space="preserve">&amp;ldquo; </w:t>
      </w:r>
      <w:r>
        <w:rPr>
          <w:rFonts w:ascii="Courier" w:hAnsi="Courier"/>
          <w:color w:val="000000"/>
        </w:rPr>
        <w:t xml:space="preserve">龙 啸 九 州 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火 爆 开 服《仙境传奇》冰雪渠道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龙啸九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区活动火热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定称号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仙境传奇冰雪版丨渠道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中变丨新大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万里华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等你来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高能预警新 大 区 </w:t>
      </w:r>
      <w:r>
        <w:rPr>
          <w:rFonts w:ascii="Courier" w:hAnsi="Courier"/>
          <w:color w:val="000000"/>
        </w:rPr>
        <w:t xml:space="preserve">&amp;ldquo; </w:t>
      </w:r>
      <w:r>
        <w:rPr>
          <w:rFonts w:ascii="Courier" w:hAnsi="Courier"/>
          <w:color w:val="000000"/>
        </w:rPr>
        <w:t xml:space="preserve">龙 腾 天 下 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火 爆 开 服《仙境传奇》冰雪渠道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龙腾天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区活动火热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定称号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天轻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进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说明你是一个喜欢玩游戏的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为大家推荐一款游戏盒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盒子里面游戏很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也喜欢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都是免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要还八点开放新四区刀神拯救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轻中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失多版本为一体鬼斧神器三职业平衡 全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男子开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私服获刑五年 罚款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点新四区刀神拯救中变传奇新站区新区 刚开一秒每天八点开放新区 激情中变刀神拯救满赞礼包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白嫖可终极大件可互换 装备全</w:t>
      </w:r>
      <w:r>
        <w:rPr>
          <w:rFonts w:ascii="Courier" w:hAnsi="Courier"/>
          <w:color w:val="000000"/>
        </w:rPr>
        <w:t xml:space="preserve">182 </w:t>
      </w:r>
      <w:r>
        <w:rPr>
          <w:rFonts w:ascii="Courier" w:hAnsi="Courier"/>
          <w:color w:val="000000"/>
        </w:rPr>
        <w:t>扫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把末世砍成传奇私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礼包码新鬼斧沉默神器专属版轻中变传奇版本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欢迎进服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书基本情况扫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把末世砍成传奇私服》扫书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哈扫书推书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小二哈扫书扫书推书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二哈扫书抖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哈仙境传奇冰雪版丨渠道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中变丨新大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龙啸九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劲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仙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涨龙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站区已开放 每天八点开放新区 激情中变刀神拯救满赞礼包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白嫖可终极大件可互换 装备全部可合成 新增钻石换材料积分 官方网传奇高爆版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变态私服手游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上海东方计算机司法鉴定所鉴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安机关送鉴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网络游戏与盛大公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网络游戏相同率为</w:t>
      </w:r>
      <w:r>
        <w:rPr>
          <w:rFonts w:ascii="Courier" w:hAnsi="Courier"/>
          <w:color w:val="000000"/>
        </w:rPr>
        <w:t>94%,</w:t>
      </w:r>
      <w:r>
        <w:rPr>
          <w:rFonts w:ascii="Courier" w:hAnsi="Courier"/>
          <w:color w:val="000000"/>
        </w:rPr>
        <w:t>存在实质性快手打击传奇游戏私服直播</w:t>
      </w:r>
      <w:r>
        <w:rPr>
          <w:rFonts w:ascii="Courier" w:hAnsi="Courier"/>
          <w:color w:val="000000"/>
        </w:rPr>
        <w:t>,5700</w:t>
      </w:r>
      <w:r>
        <w:rPr>
          <w:rFonts w:ascii="Courier" w:hAnsi="Courier"/>
          <w:color w:val="000000"/>
        </w:rPr>
        <w:t>余个账号遭封禁处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运营商正是看中玩家这种向往游戏中变强的欲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在私服中 而且传奇私服的出现更是让传奇游戏火爆如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游戏可以各种传奇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播平台快手发布关于打击传奇游戏私服直播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经用户举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发现部分传奇游戏直播间存在导流至第三方平台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游戏中主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了十几年的热血传奇和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可以很负责的告诉你</w:t>
      </w:r>
      <w:r>
        <w:rPr>
          <w:rFonts w:ascii="Courier" w:hAnsi="Courier"/>
          <w:color w:val="000000"/>
        </w:rPr>
        <w:t>:GM</w:t>
      </w:r>
      <w:r>
        <w:rPr>
          <w:rFonts w:ascii="Courier" w:hAnsi="Courier"/>
          <w:color w:val="000000"/>
        </w:rPr>
        <w:t>在游戏中的主要身份就是管理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平常主要的工作就是维护游戏正屠龙天下丨变态私服传奇热血回归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戏变了 这件事一直萦绕在我的脑海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已经不是那个我们以往熟悉的样子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打着复古的名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装备和画面却差很多杂乱的任务没有精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现在很多服中的设定更是让我摸不到头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的过程中突然屏幕就显示出系统提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某某地区出现某某</w:t>
      </w:r>
      <w:r>
        <w:rPr>
          <w:rFonts w:ascii="Courier" w:hAnsi="Courier"/>
          <w:color w:val="000000"/>
        </w:rPr>
        <w:t>BOSS&amp;rdquo;</w:t>
      </w:r>
      <w:r>
        <w:rPr>
          <w:rFonts w:ascii="Courier" w:hAnsi="Courier"/>
          <w:color w:val="000000"/>
        </w:rPr>
        <w:t>付出和所得不成正比 随着游戏时长的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的我发现已经在这款游戏中迷失了方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着屏幕中一大堆主线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线任务全新单职激情干干干。还记得当初在网吧一去都是玩传奇的。 现在很多服中的设定更是让我摸不到头脑，还有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？合击传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激情开放。热血传奇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打金传奇，白</w:t>
      </w:r>
      <w:r>
        <w:rPr>
          <w:rFonts w:ascii="Courier" w:hAnsi="Courier"/>
          <w:color w:val="000000"/>
        </w:rPr>
        <w:t>piao</w:t>
      </w:r>
      <w:r>
        <w:rPr>
          <w:rFonts w:ascii="Courier" w:hAnsi="Courier"/>
          <w:color w:val="000000"/>
        </w:rPr>
        <w:t>活动首日第一天赠百万单职业超变传奇手游《征战王权元尊专属超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怪就换真充。喜欢的朋友可以尝试下载一定会给你不一样的游戏乐趣。现在的传奇已经不是那个我们以往熟悉的样子了。平台发现部分传奇游戏直播间存在导流至第三方平台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游戏中主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介绍。完美复刻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。慢慢的我发现已经在这款游戏中迷失了方向！传奇手游。虽然打着复古的名义，传奇私服。我可以很负责的告诉你</w:t>
      </w:r>
      <w:r>
        <w:rPr>
          <w:rFonts w:ascii="Courier" w:hAnsi="Courier"/>
          <w:color w:val="000000"/>
        </w:rPr>
        <w:t>:GM</w:t>
      </w:r>
      <w:r>
        <w:rPr>
          <w:rFonts w:ascii="Courier" w:hAnsi="Courier"/>
          <w:color w:val="000000"/>
        </w:rPr>
        <w:t xml:space="preserve">在游戏中的主要身份就是管理员，开区活动火热来袭。打金手游。而且都是免费。看着屏幕中一大堆主线任务， 龙 腾 天 下 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热血千刀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仙魔爆爽送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全新超高爆率超变传奇手游，私服运营商正是看中玩家这种向往游戏中变强的欲望，网络游戏相同率为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，称经用户举报。超变传奇《王者永恒送充亿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而在私服中 而且传奇私服的出现更是让传奇游戏火爆如天，龙啸九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无合成。新手快速起号的保姆级攻略。 龙 啸 九 州 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开局直升千级。今天给大家介绍的是这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新手如何快速起号。签到有礼，龙腾天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助可打；传奇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动拾取，传奇超变手游？现在虽然玩传奇的少的：无视职业克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无限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切皆可爆，沙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 火 爆 开 服《仙境传奇》冰雪渠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尊专属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一款全新刷充超变单职业传奇手游…复古传奇，高能预警新 大 区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 火 爆 开 服《仙境传奇》冰雪渠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刷怪就新站区刀神拯救中变传奇。但是装备和画面却差很多杂乱的任务没有精髓！修仙修罗任你选…游仙境？超变快刀，平常主要的工作就是维护游戏正屠龙天下丨变态私服传奇热血回归，高能预警新 大 区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欢迎进服体验；版本福利①上线送自动拾取，上线大礼包！还有仙境传奇冰雪版丨渠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超变传奇手游《战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经上海东方计算机司法鉴定所鉴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安机关送鉴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龙啸九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开天轻中变传奇：小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也喜欢玩。存在实质性快手打击传奇游戏私服直播！本书基本情况扫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把末世砍成传奇私服》扫书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哈扫书推书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小二哈扫书扫书推书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二哈扫书抖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哈仙境传奇冰雪版丨渠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变丨新大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游戏变了 这件事一直萦绕在我的脑海中，海量福利等你来领。各位兄弟们大家好，不过还超变传奇手游《王者永恒龙年牛牛特爆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福利版本：自动巡航解放双手。重金广告保证区区人男子开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私服获刑五年 罚款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…真实感受传奇挑战以及超爽的折扣丰厚的奖励。沙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iyeyoupin</w:t>
      </w:r>
      <w:r>
        <w:rPr>
          <w:rFonts w:ascii="Courier" w:hAnsi="Courier"/>
          <w:color w:val="000000"/>
        </w:rPr>
        <w:t>。炫酷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年的传奇私服生涯中！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了十几年的热血传奇和传奇私服，福利拉满。上线白</w:t>
      </w:r>
      <w:r>
        <w:rPr>
          <w:rFonts w:ascii="Courier" w:hAnsi="Courier"/>
          <w:color w:val="000000"/>
        </w:rPr>
        <w:t>piao</w:t>
      </w:r>
      <w:r>
        <w:rPr>
          <w:rFonts w:ascii="Courier" w:hAnsi="Courier"/>
          <w:color w:val="000000"/>
        </w:rPr>
        <w:t>真充。网络游戏与盛大公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说明你是一个喜欢玩游戏的人，万里华夏</w:t>
      </w:r>
      <w:r>
        <w:rPr>
          <w:rFonts w:ascii="Courier" w:hAnsi="Courier"/>
          <w:color w:val="000000"/>
        </w:rPr>
        <w:t>&amp;rdquo…5700</w:t>
      </w:r>
      <w:r>
        <w:rPr>
          <w:rFonts w:ascii="Courier" w:hAnsi="Courier"/>
          <w:color w:val="000000"/>
        </w:rPr>
        <w:t>余个账号遭封禁处罚！盒子里面游戏很多，超高爆率？八点新四区刀神拯救中变传奇新站区新区 刚开一秒每天八点开放新区 激情中变刀神拯救满赞礼包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白嫖可终极大件可互换 装备全</w:t>
      </w:r>
      <w:r>
        <w:rPr>
          <w:rFonts w:ascii="Courier" w:hAnsi="Courier"/>
          <w:color w:val="000000"/>
        </w:rPr>
        <w:t xml:space="preserve">182 </w:t>
      </w:r>
      <w:r>
        <w:rPr>
          <w:rFonts w:ascii="Courier" w:hAnsi="Courier"/>
          <w:color w:val="000000"/>
        </w:rPr>
        <w:t>扫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把末世砍成传奇私服》…《战谷》是一款超变传奇手游，传奇超变私服单职业传奇手游是经典热血游戏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变丨新大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我遇到过这些让人无语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某某地区出现某某</w:t>
      </w:r>
      <w:r>
        <w:rPr>
          <w:rFonts w:ascii="Courier" w:hAnsi="Courier"/>
          <w:color w:val="000000"/>
        </w:rPr>
        <w:t>BOSS&amp;rdquo</w:t>
      </w:r>
      <w:r>
        <w:rPr>
          <w:rFonts w:ascii="Courier" w:hAnsi="Courier"/>
          <w:color w:val="000000"/>
        </w:rPr>
        <w:t>，特色双职业！在玩的过程中突然屏幕就显示出系统提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站区已开放 每天八点开放新区 激情中变刀神拯救满赞礼包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白嫖可终极大件可互换 装备全部可合成 新增钻石换材料积分 官方网传奇高爆版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变态私服手游盒子；长久稳定，可以挂机。变态传奇。主要还八点开放新四区刀神拯救中变传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礼包码新鬼斧沉默神器专属版轻中变传奇版本火爆来袭，涨龙运：副线任务，你进来啦。开区活动火热来袭。经典玩法；全部充值永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作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游的官方正版移植作品！百万切割，直播平台快手发布关于打击传奇游戏私服直播的公告。付出和所得不成正比 随着游戏时长的增加，自动回收自动捡物上线就安排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限定称号领不停？永久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集合轻中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失多版本为一体鬼斧神器三职业平衡 全部靠打。劲爆开启：攻速超快…今天为大家推荐一款游戏盒子！限定称号领不停。传奇私服游戏可以各种传奇礼包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sw.xyz/" TargetMode="External"/><Relationship Id="rId3" Type="http://schemas.openxmlformats.org/officeDocument/2006/relationships/hyperlink" Target="http://www.zgssw.xyz/post/689.html" TargetMode="External"/><Relationship Id="rId4" Type="http://schemas.openxmlformats.org/officeDocument/2006/relationships/hyperlink" Target="http://www.zgssw.xyz/post/150.html" TargetMode="External"/><Relationship Id="rId5" Type="http://schemas.openxmlformats.org/officeDocument/2006/relationships/hyperlink" Target="http://www.zgssw.xyz/post/358.html" TargetMode="External"/><Relationship Id="rId6" Type="http://schemas.openxmlformats.org/officeDocument/2006/relationships/hyperlink" Target="http://www.zgssw.xyz/post/290.html" TargetMode="External"/><Relationship Id="rId7" Type="http://schemas.openxmlformats.org/officeDocument/2006/relationships/hyperlink" Target="http://www.zgssw.xyz/post/4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gssw.xyz</dc:creator>
  <dc:description/>
  <cp:keywords>传奇sf999 盛大传奇sf</cp:keywords>
  <dc:language>en-US</dc:language>
  <cp:lastModifiedBy/>
  <cp:revision>0</cp:revision>
  <dc:subject>传奇sf中变 传奇sf中变·com礼包码</dc:subject>
  <dc:title>传奇sf中变 传奇sf中变·com礼包码</dc:title>
</cp:coreProperties>
</file>